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 xml:space="preserve">                                       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right"/>
        <w:rPr>
          <w:rFonts w:cs="Calibri"/>
          <w:spacing w:val="20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Złotów,  13.10.2021 r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PP.271.13.2021.D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Wójt Gminy Złotów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czyna postępowanie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o wartości poniżej 130.000,00 zł</w:t>
      </w:r>
      <w:r>
        <w:rPr>
          <w:rFonts w:cs="Calibri"/>
          <w:sz w:val="24"/>
          <w:szCs w:val="24"/>
        </w:rPr>
        <w:t xml:space="preserve"> na wykonanie dostaw: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Dostawa materiałów do budowy kanalizacji deszczowej”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asza do złożenia ofert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/>
          <w:sz w:val="24"/>
          <w:szCs w:val="24"/>
        </w:rPr>
        <w:t>Do prowadzonego postępowania nie mają zastosowania przepisy ustawy z dnia 11 września 2019 r. – Prawo zamówień publicznyc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(Dz.U. z 2019 r., poz. 2019 z późn. zm.) – art.2 ust. 1 pkt 1 ustawy.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1</w:t>
      </w:r>
      <w:bookmarkStart w:id="0" w:name="_Hlk43291377"/>
      <w:r>
        <w:rPr>
          <w:rFonts w:cs="Calibri"/>
          <w:b/>
          <w:sz w:val="24"/>
          <w:szCs w:val="24"/>
          <w:lang w:eastAsia="pl-PL"/>
        </w:rPr>
        <w:t xml:space="preserve">. Opis przedmiotu zamówienia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bookmarkStart w:id="1" w:name="_Hlk67053185"/>
      <w:r>
        <w:rPr>
          <w:rFonts w:cs="Calibri"/>
          <w:color w:val="000000"/>
          <w:sz w:val="24"/>
          <w:szCs w:val="24"/>
        </w:rPr>
        <w:t>Przedmiotem zamówienia jest zakup i dostawa wraz z ich rozładunkiem materiałów do budowy kanalizacji deszczowej przy Urzędzie Gminy Złotów, a w szczególności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rura kanalizacyjna PVC-U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tudnia kanalizacyjna betonowa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łyta nastudzienna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topnie złazowe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łaz kanałowy typu ciężkiego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pust uliczny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dwodnienie liniowe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lość i charakterystyka materiałów została określona w Formularzu cenowym, stanowiącym załącznik do niniejszego zapytania.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0"/>
      <w:bookmarkEnd w:id="1"/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Warunki udziału w postępowani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Zamawiający nie określa szczegółowych warunków udziału w postępowaniu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Wymagany termin realizacji zamówienia:  do 15.12.2021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Kryteria oceny ofert i opis sposobu przyznawania punktacji w poszczególnych kryteriach: </w:t>
      </w: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u w:val="single"/>
        </w:rPr>
        <w:t>Cena: 100%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rFonts w:cs="Calibri"/>
          <w:sz w:val="24"/>
          <w:szCs w:val="24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Calibri"/>
          <w:sz w:val="24"/>
          <w:szCs w:val="24"/>
        </w:rPr>
        <w:t>C = -------------------------------- x 100 pkt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>Cena badanej ofert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6. Opis sposobu obliczenia ceny oferty: 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 Cenę oferty należy podać w złotych polskich, wraz z podatkiem VAT, na formularzu ofertowym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>Cena oferty winna obejmować wszystkie koszty związane z realizacją zamówienia,              w szczególności koszt zakupu materiałów, załadunku, transportu i rozładunku materiałów na terenie gminy Złotów, w miejscu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Wszystkie wartości należy podać z dokładnością do dwóch miejsc po przecinku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Przy obliczeniu ceny należy przyjąć stawkę podatku od towarów i usług właściwą dla przedmiotu zamówienia obowiązującą według stanu prawnego na dzień składania ofert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7. Sposób przygotowania ofert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1) Wykonawca powinien sporządzić ofertę na wymaganym formularzu ofertowym ( załącznik nr 1), podając cenę  netto, cenę brutto oraz oferowany termin wykonania zamówienia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Oferta winna zawierać nazwę i adres wykonawcy oraz podpis osoby uprawnionej lub upoważnionej do występowania w imieniu wykonawcy, przy czym podpis musi być czytelny lub opatrzony pieczątką imienną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8.</w:t>
      </w:r>
      <w:r>
        <w:rPr>
          <w:rFonts w:cs="Calibri"/>
          <w:bCs/>
          <w:sz w:val="24"/>
          <w:szCs w:val="24"/>
        </w:rPr>
        <w:t xml:space="preserve"> Osoba uprawniona do porozumiewania się  wykonawcami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Mateusz Marciniak – tel. 67 263 53 05,  e-mail: mateusz.marciniak@gminazlotow.pl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.Termin i miejsce składania ofert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należy składać w Urzędzie Gminy w Złotowie, ul Leśna 7,  77-400 Złotów, w terminie do </w:t>
      </w:r>
      <w:r>
        <w:rPr>
          <w:rFonts w:cs="Calibri"/>
          <w:b/>
          <w:sz w:val="24"/>
          <w:szCs w:val="24"/>
        </w:rPr>
        <w:t>22.10.2021 r. do godz. 11</w:t>
      </w:r>
      <w:r>
        <w:rPr>
          <w:rFonts w:cs="Calibri"/>
          <w:b/>
          <w:sz w:val="24"/>
          <w:szCs w:val="24"/>
          <w:u w:val="single"/>
          <w:vertAlign w:val="superscript"/>
        </w:rPr>
        <w:t>0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w pokoju nr 1 (sekretariat)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mawiający dopuszcza składanie ofert drogą elektroniczną: urzad@gminazlotow.pl. </w:t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 Przesłanki odrzucenia oferty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) Oferta podlega odrzuceniu w przypadku, gdy zachodzi jedna z poniższych okoliczności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jej treść nie odpowiada treści zapytania ofertowego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lang w:eastAsia="pl-PL"/>
        </w:rPr>
        <w:t>b) została złożona po terminie składania ofert określonym w zapytaniu ofertowym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  <w:lang w:eastAsia="pl-PL"/>
        </w:rPr>
        <w:t>Oferta może zostać odrzucona w przypadku, gdy została złożona przez wykonawcę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tóry w sposób zawiniony poważnie naruszył obowiązki zawodowe, co podważa jego uczciwość,   w szczególności gdy wykonawca w wyniku zamierzonego działania lub rażącego niedbalstwa nie wykonał lub nienależycie wykonał zamówienie, co zamawiający jest w stanie wykazać za pomocą stosownych środków dowodowych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1. Klauzula informacyjna z art. 13 RODO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z 04.05.2016, str. 1), dalej „RODO”,  Zamawiający informuje, że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administratorem Pani/Pana danych osobowych jest: </w:t>
      </w:r>
      <w:r>
        <w:rPr>
          <w:rFonts w:cs="Calibri"/>
          <w:b/>
          <w:sz w:val="24"/>
          <w:szCs w:val="24"/>
        </w:rPr>
        <w:t>Gmina Złotów reprezentowana przez Wójta Gminy Złotów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siedziba: Urząd Gminy Złotów, ul. Leśna 7, 77-400 Złotów 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- kontakt z inspektorem ochrony danych osobowych w Gminie Złotów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iod@gminazlotow.pl</w:t>
        </w:r>
      </w:hyperlink>
      <w:r>
        <w:rPr>
          <w:rFonts w:cs="Calibri"/>
          <w:sz w:val="24"/>
          <w:szCs w:val="24"/>
        </w:rPr>
        <w:t>, tel. 672635305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Pani/Pana dane osobowe przetwarzane będą na podstawie art. 6 ust. 1 lit. c RODO w celu związanym z postępowaniem o udzielenie zamówienia publicznego ZPP.271.13.2021.D prowadzonym w trybie zapytania ofertoweg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- odbiorcami Pani/Pana danych osobowych będą osoby lub podmioty, którym udostępniona zostanie dokumentacja postępowania w oparciu o przepisy ustawy z dnia 6 września 2001 r. o dostępie do informacji publicznej (Dz. U. z 2018 r. poz. 1330);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w odniesieniu do Pani/Pana danych osobowych decyzje nie będą podejmowane w sposób zautomatyzowany, stosowanie do art. 22 ROD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osiada Pani/Pan: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16 RODO prawo do sprostowania Pani/Pana danych osobowych </w:t>
      </w:r>
      <w:r>
        <w:rPr>
          <w:rFonts w:cs="Calibri"/>
          <w:b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 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;  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Nie przysługuje Pani/Panu: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prawo do przenoszenia danych osobowych, o którym mowa w art. 20 RODO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szCs w:val="24"/>
          <w:vertAlign w:val="superscript"/>
        </w:rPr>
        <w:t xml:space="preserve">* </w:t>
      </w:r>
      <w:r>
        <w:rPr>
          <w:rFonts w:cs="Calibri"/>
          <w:i/>
          <w:sz w:val="24"/>
          <w:szCs w:val="24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szCs w:val="24"/>
          <w:vertAlign w:val="superscript"/>
        </w:rPr>
        <w:t xml:space="preserve">** </w:t>
      </w:r>
      <w:r>
        <w:rPr>
          <w:rFonts w:cs="Calibri"/>
          <w:i/>
          <w:sz w:val="24"/>
          <w:szCs w:val="24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4:00Z</dcterms:created>
  <dc:creator>użytkownik 1</dc:creator>
  <dc:description/>
  <cp:keywords/>
  <dc:language>en-US</dc:language>
  <cp:lastModifiedBy>Longin Tomasz</cp:lastModifiedBy>
  <cp:lastPrinted>2021-10-13T09:36:00Z</cp:lastPrinted>
  <dcterms:modified xsi:type="dcterms:W3CDTF">2021-10-13T08:34:00Z</dcterms:modified>
  <cp:revision>2</cp:revision>
  <dc:subject/>
  <dc:title>I</dc:title>
</cp:coreProperties>
</file>